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заседания по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смотрению вопросов поощрения ТОС МО «Город Обнинск», инициативных граждан ТОС и жителей, активно участвующих в осуществлении местного самоуправления в МО «Город Обни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-12/201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04» декабря 201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Попова Т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давалов Н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ва О.Л., Ребров С.А., Кошкина Н.М., Соболева Е., Морозов В.В., Пичугина Ю.В., Заеленков Д.Н., Корнилова Е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аствующих в осуществлении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Слушали Соболеву Е.Н. </w:t>
      </w:r>
      <w:r>
        <w:rPr>
          <w:sz w:val="24"/>
          <w:szCs w:val="24"/>
        </w:rPr>
        <w:t>На основании пунктов 5. и 6. Положения о поощрении ТОС, инициативных граждан ТОС и жителей, активно участвующих в осуществлении местного самоуправления, утвержденного постановлением Администрации г. Обнинска от 26.11.2014 N 2221-п "Об утверждении Положения о поощрении ТОС, инициативных граждан ТОС и жителей, активно участвующих в осуществлении местного самоуправления" в Администрацию города поступили заявления о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51 мкр. (Бабаниной В.И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Звездный» (Зюкина Н.И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26,35 мкр. (Антонова О.Ю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«Старый город» (Кошкиной Н.М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Мирный» (Астахов В.И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Центральный» (Шевцова Т.Е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пос. Обнинское (Тростикова Г.Г.).</w:t>
      </w:r>
    </w:p>
    <w:p>
      <w:pPr>
        <w:pStyle w:val="ConsPlusNormal"/>
        <w:jc w:val="both"/>
        <w:rPr>
          <w:rStyle w:val="StrongEmphasis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51 мкр. поступило ходатайство о поощрении 12 (двенадцати) активных членов ТОС за постоянное участие в проводимых субботниках на внутридворовой территории 51 мкр., подготовкой дворов к вступлению в Федеральную программу «Формирование городской среды», проведение разъяснительной работы с жителями домов с целью повышения активности, посадку деревьев во дворах, контроль за оборудованием установленном во двор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фотоотчетами, расположенными на официальном информационном портале Администрации города Обнин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9/24/news_1387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9/17/news_1382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иской из протокола заседания совета ТОС 51 мкр. от 15.11.2018 с развернутым списком поощряе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(шесть) человек просят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 и 6 (шесть) человек посещением Шоу балета Аллы Духовой «ТОДЕС», который состоится в ГДК 19.01.2019 в 18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принимавших </w:t>
      </w:r>
      <w:r>
        <w:rPr>
          <w:rFonts w:cs="Times New Roman" w:ascii="Times New Roman" w:hAnsi="Times New Roman"/>
          <w:sz w:val="24"/>
          <w:szCs w:val="24"/>
        </w:rPr>
        <w:t xml:space="preserve">за постоянное участие в проводимых субботниках на внутридворовой территории 51 мкр., подготовкой дворов к вступлению в Федеральную программу «Формирование городской среды», проведение разъяснительной работы с жителями домов с целью повышения активности, посадку деревьев во дворах, контроль за оборудованием установленном во дворе): 6 (шест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 и 6 (шесть) человек посещением Шоу балета Аллы Духовой «ТОДЕС», который состоится в ГДК 19.01.2019 в 18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против» - 0;</w:t>
        <w:tab/>
        <w:t>«воздержались»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</w:t>
      </w:r>
      <w:r>
        <w:rPr>
          <w:rFonts w:cs="Times New Roman" w:ascii="Times New Roman" w:hAnsi="Times New Roman"/>
          <w:sz w:val="24"/>
          <w:szCs w:val="24"/>
        </w:rPr>
        <w:t xml:space="preserve">за постоянное участие в проводимых субботниках на внутридворовой территории 51 мкр., подготовкой дворов к вступлению в Федеральную программу «Формирование городской среды», проведение разъяснительной работы с жителями домов с целью повышения активности, посадку деревьев во дворах, контроль за оборудованием установленном во дворе): 6 (шест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 и 6 (шесть) человек посещением Шоу балета Аллы Духовой «ТОДЕС», который состоится в ГДК 19.01.2019 в 18:00, путем вручения билетов на данные мероприятия, приобретенных МБУ «Городской клуб ветеран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Звездный» поступило ходатайство о поощрении 12 (двенадцати) активных членов ТОС за участие в осенних субботниках, которые проходили с 15.09.2018 по 25.09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креплена протоколом заседания совета ТОС «Звездный» от 02.10.2018 №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(шесть) человек просит поощрить Благодарственными письмами Администрации города и 6 (шесть) человек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принимавших активное участие в </w:t>
      </w:r>
      <w:r>
        <w:rPr>
          <w:rFonts w:cs="Times New Roman" w:ascii="Times New Roman" w:hAnsi="Times New Roman"/>
          <w:sz w:val="24"/>
          <w:szCs w:val="24"/>
        </w:rPr>
        <w:t>осенних субботниках, которые проходили с 15.09.2018 по 25.09.201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на территории 40 и 40А микро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м спектакля-комедии «Женитьба: о нравах и обычаях петербургских помещиков», который состоится в ГДК 08.12.2018 в 18:0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 ходатайствовать перед Администрацией города о награждении 6 (шести) активных членов ТОС «Звездный» (согласно заявке председателя ТОС «Звездный») Благодарственными письмами, которые будут вручены на ближайшей встречи представителей Администрации города с ТОС МО «Город Обнинск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против» - 0;</w:t>
        <w:tab/>
        <w:t>«воздержались» – 0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принимавших активное участие в </w:t>
      </w:r>
      <w:r>
        <w:rPr>
          <w:rFonts w:cs="Times New Roman" w:ascii="Times New Roman" w:hAnsi="Times New Roman"/>
          <w:sz w:val="24"/>
          <w:szCs w:val="24"/>
        </w:rPr>
        <w:t>осенних субботниках, которые проходили с 15.09.2018 по 25.09.201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на территории 40 и 40А микрорайонов согласно поданной заявке председателя ТОС </w:t>
      </w:r>
      <w:r>
        <w:rPr>
          <w:rFonts w:cs="Times New Roman" w:ascii="Times New Roman" w:hAnsi="Times New Roman"/>
          <w:sz w:val="24"/>
          <w:szCs w:val="24"/>
        </w:rPr>
        <w:t>«Звездны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я спектакля-комедии «Женитьба: о нравах и обычаях петербургских помещиков», который состоится в ГДК 08.12.2018 в 18:00, путем вручения билетов на данное мероприятия, приобретенных МБУ «Городской клуб ветеранов» и </w:t>
      </w:r>
      <w:r>
        <w:rPr>
          <w:rFonts w:cs="Times New Roman" w:ascii="Times New Roman" w:hAnsi="Times New Roman"/>
          <w:sz w:val="24"/>
          <w:szCs w:val="24"/>
        </w:rPr>
        <w:t xml:space="preserve">ходатайствовать перед Администрацией города о награ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морацкую Г.М., Баскакову Л.С., Куракину Л.М., Ларионову В.С., Быкову Т.Ю. и Юрчука Е.А. Благодарственными письмам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26,35 мкр. поступило ходатайство о поощрении 14 (четырнадцати) активных членов ТОС за благоустройство внутридворовой территории 26 и 35 микро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Шоу балета Аллы Духовой «ТОДЕС», который состоится в ГДК 19.01.2019 в 18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креплена статьями, расположенными на официальном информационном портале Администрации города Обнинс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8/10/news_1352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9/03/news_1368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комитета ТОС 26,35 мкр. от 09.11.2018 № 6 и фотографиями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</w:t>
      </w:r>
      <w:r>
        <w:rPr>
          <w:rFonts w:cs="Times New Roman" w:ascii="Times New Roman" w:hAnsi="Times New Roman"/>
          <w:sz w:val="24"/>
          <w:szCs w:val="24"/>
        </w:rPr>
        <w:t>за благоустройство внутридворовой территории 26 и 35 микрорайон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Шоу балета Аллы Духовой «ТОДЕС», который состоится в ГДК 19.01.2019 в 18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против» - 0;</w:t>
        <w:tab/>
        <w:t>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принимавших активное участие в </w:t>
      </w:r>
      <w:r>
        <w:rPr>
          <w:rFonts w:cs="Times New Roman" w:ascii="Times New Roman" w:hAnsi="Times New Roman"/>
          <w:sz w:val="24"/>
          <w:szCs w:val="24"/>
        </w:rPr>
        <w:t>благоустройство внутридворовой территории 26 и 35 микрорайон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я Шоу балета Аллы Духовой «ТОДЕС», который состоится в ГДК 19.01.2019 в 18:00, путем вручения билетов на данное мероприятия, приобретенных МБУ «Городской клуб ветеран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Старый город» поступило ходатайство о поощрении 5 (пяти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за активное участие в проведении осенних субботников в микрорайонах «Старого город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креплена статьей, расположенной на официальном информационном портале Администрации города Обнинс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10/17/news_1406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ой из протокола заседания комитета ТОС «Старый город» от 31.10.2018 и фотографиями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за активное участие в проведении осенних субботников в микрорайонах «Старого город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против» - 0;</w:t>
        <w:tab/>
        <w:t>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за активное участие в проведении осенних субботников в микрорайонах «Старого город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, путем вручения билетов на данное мероприятия, приобретенных МБУ «Городской клуб ветеранов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Мирный» поступило ходатайство о поощрении 4 (четырех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за участие в осенних субботниках на территории микрорайона Мирный: 2</w:t>
      </w:r>
      <w:r>
        <w:rPr>
          <w:rFonts w:cs="Times New Roman" w:ascii="Times New Roman" w:hAnsi="Times New Roman"/>
          <w:sz w:val="24"/>
          <w:szCs w:val="24"/>
        </w:rPr>
        <w:t xml:space="preserve"> (два) человека просят поощрить Почетными грамотами Администрации гор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2 (два)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статьей, расположенной на официальном информационном портале Администрации города Обн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9/06/news_1373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токолом заседания комитета ТОС «Мирный» от 25.10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аше внимание на то,  что в Приложении к протоколу от 25.10.2018 года имеется просьба о поощрении 3 (троих) детей, которые поддерживают вместе с мамой двор по адресу: Пионерский проезд, д. 31 в чистоте и отличном состоянии, билетами на Новогоднюю 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Обнинского городского Собрания от 28.10.2014 N 11-61, "Об утверждении Положения "О территориальном общественном самоуправлении в муниципальном образовании "Город Обнинск" членами ТОС являются лица, достигшие шестнадцатилетнего возраста. Следовательно, поощрить этих детей ка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 активно участвующих в осуществлении местного самоуправления в МО «Город Обнинс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не можем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2 (двух) актив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м спектакля-комедии «Женитьба: о нравах и обычаях петербургских помещиков», который состоится в ГДК 08.12.2018 в 18:00, путем вручения билетов на данное мероприятия, приобретенных МБУ «Городской клуб ветеранов» и ходатайствовать пере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ей города о награждении 2 (двух) активных членов ТОС «Мирный» (согласно заявке председателя ТОС «Мирный») Почетными грамотами, которые будут вручены на ближайшей встречи представителей Администрации города с ТОС МО «Город Обнинск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против» - 0;</w:t>
        <w:tab/>
        <w:t>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2 (двух) актив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м спектакля-комедии «Женитьба: о нравах и обычаях петербургских помещиков», который состоится в ГДК 08.12.2018 в 18:00, путем вручения билетов на данное мероприятия, приобретенных МБУ «Городской клуб ветеранов» и ходатайствовать пере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ей города о награждении Астаховой Т.Н. и Костиной Т.Ф. Почетными грамотами, которые будут вручены на ближайшей встречи представителей Администрации города с ТОС МО «Город Обнинск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Центральный» поступило ходатайство о поощрении 15 (пятнадцати) активных членов ТОС за организацию участия дворов, где они проживают, в федеральной программе «Формирование городской сред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я Шоу балета Аллы Духовой «ТОДЕС», который состоится в ГДК 19.01.2019 в 18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</w:t>
      </w:r>
      <w:r>
        <w:rPr>
          <w:rFonts w:cs="Times New Roman" w:ascii="Times New Roman" w:hAnsi="Times New Roman"/>
          <w:sz w:val="24"/>
          <w:szCs w:val="24"/>
        </w:rPr>
        <w:t xml:space="preserve">за организацию участия дворов, где они проживают, в федеральной программе «Формирование городской сред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я Шоу балета Аллы Духовой «ТОДЕС», который состоится в ГДК 19.01.2019 в 18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против» - 0;</w:t>
        <w:tab/>
        <w:t>«воздержались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</w:t>
      </w:r>
      <w:r>
        <w:rPr>
          <w:rFonts w:cs="Times New Roman" w:ascii="Times New Roman" w:hAnsi="Times New Roman"/>
          <w:sz w:val="24"/>
          <w:szCs w:val="24"/>
        </w:rPr>
        <w:t>за организацию участия дворов, где они проживают, в федеральной программе «Формирование городской сред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я Шоу балета Аллы Духовой «ТОДЕС», который состоится в ГДК 19.01.2019 в 18:00, путем вручения билетов на данное мероприятия, приобретенных МБУ «Городской клуб ветеран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пос. Обнинское поступило ходатайство о поощрении 20 (двадцати) активных членов ТОС за проведение осенних субботников на территории поселка Обни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фотоотчетом, расположенным на официальном информационном портале Администрации города Обнин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9/24/news_1387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иской из протокола заседания совета ТОС пос. Обнинское от 15.11.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(одиннадцать) человек просят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 и 9 (девять) человек посещением Шоу балета Аллы Духовой «ТОДЕС», который состоится в ГДК 19.01.2019 в 18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</w:t>
      </w:r>
      <w:r>
        <w:rPr>
          <w:rFonts w:cs="Times New Roman" w:ascii="Times New Roman" w:hAnsi="Times New Roman"/>
          <w:sz w:val="24"/>
          <w:szCs w:val="24"/>
        </w:rPr>
        <w:t xml:space="preserve">за проведение осенних субботников на территории поселка Обнинское: 11 (одиннадцат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 и 9 (девять) человек посещением Шоу балета Аллы Духовой «ТОДЕС», который состоится в ГДК 19.01.2019 в 18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против» - 0;</w:t>
        <w:tab/>
        <w:t>«воздержались»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</w:t>
      </w:r>
      <w:r>
        <w:rPr>
          <w:rFonts w:cs="Times New Roman" w:ascii="Times New Roman" w:hAnsi="Times New Roman"/>
          <w:sz w:val="24"/>
          <w:szCs w:val="24"/>
        </w:rPr>
        <w:t xml:space="preserve">за проведение осенних субботников на территории поселка Обнинское: 11 (одиннадцат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пектакля-комедии «Женитьба: о нравах и обычаях петербургских помещиков», который состоится в ГДК 08.12.2018 в 18:00 и 9 (девять) человек посещением Шоу балета Аллы Духовой «ТОДЕС», который состоится в ГДК 19.01.2019 в 18:00, путем вручения билетов на данные мероприятия, приобретенных МБУ «Городской клуб ветеран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ab/>
        <w:tab/>
        <w:tab/>
        <w:tab/>
        <w:tab/>
        <w:tab/>
        <w:tab/>
        <w:t>Т.С.Поп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Н.Н.Пода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news/2018/09/24/news_13877.html" TargetMode="External"/><Relationship Id="rId3" Type="http://schemas.openxmlformats.org/officeDocument/2006/relationships/hyperlink" Target="http://www.admobninsk.ru/news/2018/09/17/news_13827.html" TargetMode="External"/><Relationship Id="rId4" Type="http://schemas.openxmlformats.org/officeDocument/2006/relationships/hyperlink" Target="http://www.admobninsk.ru/news/2018/08/10/news_13529.html" TargetMode="External"/><Relationship Id="rId5" Type="http://schemas.openxmlformats.org/officeDocument/2006/relationships/hyperlink" Target="http://www.admobninsk.ru/news/2018/09/03/news_13682.html" TargetMode="External"/><Relationship Id="rId6" Type="http://schemas.openxmlformats.org/officeDocument/2006/relationships/hyperlink" Target="http://www.admobninsk.ru/news/2018/10/17/news_14069.html" TargetMode="External"/><Relationship Id="rId7" Type="http://schemas.openxmlformats.org/officeDocument/2006/relationships/hyperlink" Target="http://www.admobninsk.ru/news/2018/09/06/news_13731.html" TargetMode="External"/><Relationship Id="rId8" Type="http://schemas.openxmlformats.org/officeDocument/2006/relationships/hyperlink" Target="http://www.admobninsk.ru/news/2018/09/24/news_1387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3:00Z</dcterms:created>
  <dc:creator>Admin</dc:creator>
  <dc:description/>
  <cp:keywords/>
  <dc:language>en-US</dc:language>
  <cp:lastModifiedBy>Soboleva</cp:lastModifiedBy>
  <cp:lastPrinted>2018-12-04T08:52:00Z</cp:lastPrinted>
  <dcterms:modified xsi:type="dcterms:W3CDTF">2018-12-04T09:09:00Z</dcterms:modified>
  <cp:revision>6</cp:revision>
  <dc:subject/>
  <dc:title/>
</cp:coreProperties>
</file>